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90;&amp;#30028;&amp;#30707;&amp;#27833;&amp;#24037;&amp;#19994;&amp;#21457;&amp;#23637;&amp;#26032;&amp;#21160;&amp;#24577;&amp;#21450;&amp;#25237;&amp;#36164;&amp;#25112;&amp;#30053;&amp;#35268;&amp;#21010;&amp;#25351;&amp;#24341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0;&amp;#30028;&amp;#30707;&amp;#27833;&amp;#24037;&amp;#19994;&amp;#21457;&amp;#23637;&amp;#26032;&amp;#21160;&amp;#24577;&amp;#21450;&amp;#25237;&amp;#36164;&amp;#25112;&amp;#30053;&amp;#35268;&amp;#21010;&amp;#25351;&amp;#24341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0;&amp;#30028;&amp;#30707;&amp;#27833;&amp;#24037;&amp;#19994;&amp;#21457;&amp;#23637;&amp;#26032;&amp;#21160;&amp;#24577;&amp;#21450;&amp;#25237;&amp;#36164;&amp;#25112;&amp;#30053;&amp;#35268;&amp;#21010;&amp;#25351;&amp;#24341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5.html"&gt;http://www.cction.com/report/201106/7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07;&amp;#27833;&amp;#21448;&amp;#31216;&amp;#21407;&amp;#27833;&amp;#65292;&amp;#26159;&amp;#20174;&amp;#22320;&amp;#19979;&amp;#28145;&amp;#22788;&amp;#24320;&amp;#37319;&amp;#30340;&amp;#26837;&amp;#40657;&amp;#33394;&amp;#21487;&amp;#29123;&amp;#31896;&amp;#31264;&amp;#28082;&amp;#20307;&amp;#12290;&amp;#20027;&amp;#35201;&amp;#26159;&amp;#21508;&amp;#31181;&amp;#28919;&amp;#28867;&amp;#12289;&amp;#29615;&amp;#28919;&amp;#28867;&amp;#12289;&amp;#33459;&amp;#39321;&amp;#28867;&amp;#30340;&amp;#28151;&amp;#21512;&amp;#29289;&amp;#12290;&amp;#23427;&amp;#26159;&amp;#21476;&amp;#20195;&amp;#28023;&amp;#27915;&amp;#25110;&amp;#28246;&amp;#27850;&amp;#20013;&amp;#30340;&amp;#29983;&amp;#29289;&amp;#32463;&amp;#36807;&amp;#28459;&amp;#38271;&amp;#30340;&amp;#28436;&amp;#21270;&amp;#24418;&amp;#25104;&amp;#30340;&amp;#28151;&amp;#21512;&amp;#29289;&amp;#65292;&amp;#19982;&amp;#29028;&amp;#19968;&amp;#26679;&amp;#23646;&amp;#20110;&amp;#21270;&amp;#30707;&amp;#29123;&amp;#26009;&amp;#12290;&amp;#30707;&amp;#27833;&amp;#20027;&amp;#35201;&amp;#34987;&amp;#29992;&amp;#26469;&amp;#20316;&amp;#20026;&amp;#29123;&amp;#27833;&amp;#21644;&amp;#27773;&amp;#27833;&amp;#65292;&amp;#29123;&amp;#26009;&amp;#27833;&amp;#21644;&amp;#27773;&amp;#27833;&amp;#32452;&amp;#25104;&amp;#30446;&amp;#21069;&amp;#19990;&amp;#30028;&amp;#19978;&amp;#26368;&amp;#37325;&amp;#35201;&amp;#30340;&amp;#19968;&amp;#27425;&amp;#33021;&amp;#28304;&amp;#20043;&amp;#19968;&amp;#12290;&amp;#30707;&amp;#27833;&amp;#20063;&amp;#26159;&amp;#35768;&amp;#22810;&amp;#21270;&amp;#23398;&amp;#24037;&amp;#19994;&amp;#20135;&amp;#21697;&amp;#22914;&amp;#28342;&amp;#28082;&amp;#12289;&amp;#21270;&amp;#32933;&amp;#12289;&amp;#26432;&amp;#34411;&amp;#21058;&amp;#21644;&amp;#22609;&amp;#26009;&amp;#31561;&amp;#30340;&amp;#21407;&amp;#26009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0-2011&amp;#24180;&amp;#22269;&amp;#38469;&amp;#30707;&amp;#27833;&amp;#24037;&amp;#19994;&amp;#21450;&amp;#24066;&amp;#22330;&amp;#20998;&amp;#26512;&lt;/strong&gt;&lt;br /&gt;&amp;#31532;&amp;#19968;&amp;#33410; &amp;#22269;&amp;#38469;&amp;#30707;&amp;#27833;&amp;#24037;&amp;#19994;&amp;#21457;&amp;#23637;&amp;#27010;&amp;#20917;&lt;br /&gt;&amp;#19968;&amp;#12289;&amp;#20840;&amp;#29699;&amp;#30707;&amp;#27833;&amp;#24037;&amp;#19994;&amp;#21457;&amp;#23637;&amp;#21382;&amp;#31243;&lt;br /&gt;&amp;#20108;&amp;#12289;&amp;#19990;&amp;#30028;&amp;#30707;&amp;#27833;&amp;#20648;&amp;#37327;&amp;#19982;&amp;#20135;&amp;#37327;&amp;#22686;&amp;#38271;&amp;#29366;&amp;#20917;&lt;br /&gt;&amp;#19977;&amp;#12289;&amp;#21518;&amp;#37329;&amp;#34701;&amp;#21361;&amp;#26426;&amp;#26102;&amp;#20195;&amp;#19990;&amp;#30028;&amp;#30707;&amp;#27833;&amp;#24037;&amp;#19994;&amp;#21457;&amp;#23637;&amp;#26684;&amp;#23616;&lt;br /&gt;&amp;#31532;&amp;#20108;&amp;#33410; &amp;#22269;&amp;#38469;&amp;#30707;&amp;#27833;&amp;#20215;&amp;#26684;&amp;#36208;&amp;#21183;&amp;#21450;&amp;#24433;&amp;#21709;&amp;#22240;&amp;#32032;&amp;#20998;&amp;#26512;&lt;br /&gt;&amp;#19968;&amp;#12289;2008&amp;#24180;&amp;#22269;&amp;#38469;&amp;#21407;&amp;#27833;&amp;#20215;&amp;#26684;&amp;#36208;&amp;#21183;&amp;#21078;&amp;#26512;&lt;br /&gt;&amp;#20108;&amp;#12289;2009&amp;#24180;&amp;#22269;&amp;#38469;&amp;#21407;&amp;#27833;&amp;#20215;&amp;#26684;&amp;#34892;&amp;#24773;&amp;#22238;&amp;#39038;&lt;br /&gt;&amp;#19977;&amp;#12289;2010&amp;#24180;&amp;#19978;&amp;#21322;&amp;#24180;&amp;#22269;&amp;#38469;&amp;#27833;&amp;#20215;&amp;#30340;&amp;#38454;&amp;#27573;&amp;#29305;&amp;#28857;&lt;br /&gt;&amp;#22235;&amp;#12289;2010&amp;#24180;9&amp;#26376;&amp;#22269;&amp;#38469;&amp;#21407;&amp;#27833;&amp;#20215;&amp;#26684;&amp;#34892;&amp;#24773;&amp;#31616;&amp;#26512;&lt;br /&gt;&amp;#20116;&amp;#12289;&amp;#22269;&amp;#38469;&amp;#30707;&amp;#27833;&amp;#20215;&amp;#26684;&amp;#21464;&amp;#21160;&amp;#30340;&amp;#24433;&amp;#21709;&amp;#22240;&amp;#32032;&amp;#21078;&amp;#26512;&lt;/span&gt;&lt;/span&gt;&lt;/p&gt;&lt;p&gt;&lt;span style=""&gt;&lt;span style="font-family: Arial"&gt;&lt;strong&gt;&amp;#31532;&amp;#20108;&amp;#31456; 2010-2011&amp;#24180;&amp;#27801;&amp;#29305;&amp;#30707;&amp;#27833;&amp;#24037;&amp;#19994;&amp;#36816;&amp;#34892;&amp;#24418;&amp;#21183;&amp;#36879;&amp;#26512;&lt;/strong&gt;&lt;br /&gt;&amp;#31532;&amp;#19968;&amp;#33410;2010-2011&amp;#24180;&amp;#27801;&amp;#29305;&amp;#30707;&amp;#27833;&amp;#24037;&amp;#19994;&amp;#21457;&amp;#23637;&amp;#27010;&amp;#36848;&lt;br /&gt;&amp;#19968;&amp;#12289;&amp;#27801;&amp;#29305;&amp;#30707;&amp;#27833;&amp;#36164;&amp;#28304;&amp;#20648;&amp;#37327;&amp;#21450;&amp;#34892;&amp;#19994;&amp;#21457;&amp;#23637;&amp;#27010;&amp;#20917;&lt;br /&gt;&amp;#20108;&amp;#12289;&amp;#27801;&amp;#29305;&amp;#30707;&amp;#27833;&amp;#24037;&amp;#19994;&amp;#25919;&amp;#31574;&amp;#21457;&amp;#23637;&amp;#20998;&amp;#26512;&lt;br /&gt;&amp;#19977;&amp;#12289;&amp;#27801;&amp;#29305;&amp;#30707;&amp;#27833;&amp;#20986;&amp;#21475;&amp;#26041;&amp;#21521;&amp;#21457;&amp;#29983;&amp;#37325;&amp;#22823;&amp;#36716;&amp;#31227;&lt;br /&gt;&amp;#22235;&amp;#12289;&amp;#27801;&amp;#29305;&amp;#30707;&amp;#27833;&amp;#21152;&amp;#24037;&amp;#19994;&amp;#24320;&amp;#21551;&amp;#26032;&amp;#31687;&amp;#31456;&lt;br /&gt;&amp;#31532;&amp;#20108;&amp;#33410;2010-2011&amp;#24180;&amp;#27801;&amp;#29305;&amp;#30707;&amp;#27833;&amp;#24037;&amp;#19994;&amp;#21160;&amp;#24577;&amp;#20998;&amp;#26512;&lt;br /&gt;&amp;#19968;&amp;#12289;&amp;#27801;&amp;#29305;&amp;#39044;&amp;#35745;10-15&amp;#24180;&amp;#20869;&amp;#23558;&amp;#28040;&amp;#32791;&amp;#26412;&amp;#22269;40%&amp;#30707;&amp;#27833;&amp;#20135;&amp;#37327;&lt;br /&gt;&amp;#20108;&amp;#12289;&amp;#27801;&amp;#29305;&amp;#21435;&amp;#24180;&amp;#30707;&amp;#27833;&amp;#20135;&amp;#37327;&amp;#36229;&amp;#36807;&amp;#27431;&amp;#20329;&amp;#20811;&amp;#37197;&amp;#39069; &lt;br /&gt;&amp;#19977;&amp;#12289;&amp;#27801;&amp;#29305;&amp;#21435;&amp;#24180;&amp;#26368;&amp;#21518;&amp;#20004;&amp;#26376;&amp;#21407;&amp;#27833;&amp;#20135;&amp;#37327;&amp;#26085;&amp;#22686;10&amp;#19975;&amp;#26742;&lt;br /&gt;&amp;#22235;&amp;#12289;&amp;#27801;&amp;#29305;&amp;#21407;&amp;#27833;&amp;#38656;&amp;#27714;2011&amp;#24180;&amp;#23558;&amp;#32487;&amp;#32493;&amp;#21319;&amp;#28201;&lt;br /&gt;&amp;#31532;&amp;#19977;&amp;#33410; &amp;#26410;&amp;#26469;&amp;#27801;&amp;#29305;&amp;#30707;&amp;#27833;&amp;#20986;&amp;#21475;&amp;#39044;&amp;#27979;&amp;#20998;&amp;#26512;&lt;/span&gt;&lt;/span&gt;&lt;/p&gt;&lt;p&gt;&lt;span style=""&gt;&lt;span style="font-family: Arial"&gt;&lt;strong&gt;&amp;#31532;&amp;#19977;&amp;#31456; 2010-2011&amp;#24180;&amp;#20234;&amp;#26391;&amp;#30707;&amp;#27833;&amp;#24037;&amp;#19994;&amp;#36816;&amp;#34892;&amp;#36208;&amp;#21183;&amp;#20998;&amp;#26512;&lt;/strong&gt;&lt;br /&gt;&amp;#31532;&amp;#19968;&amp;#33410; 2010-2011&amp;#24180;&amp;#20234;&amp;#26391;&amp;#30707;&amp;#27833;&amp;#24037;&amp;#19994;&amp;#21457;&amp;#23637;&amp;#32508;&amp;#20917;&lt;br /&gt;&amp;#19968;&amp;#12289;&amp;#20234;&amp;#26391;&amp;#30707;&amp;#27833;&amp;#24037;&amp;#19994;&amp;#21457;&amp;#23637;&amp;#23547;&amp;#27714;&amp;#28023;&amp;#22806;&amp;#36164;&amp;#37329;&amp;#25237;&amp;#20837;&lt;br /&gt;&amp;#20108;&amp;#12289;&amp;#20013;&amp;#22269;&amp;#20170;&amp;#24180;&amp;#20234;&amp;#26391;&amp;#21407;&amp;#27833;&amp;#36827;&amp;#21475;&amp;#37327;&amp;#23558;&amp;#32500;&amp;#25345;&amp;#22312;&amp;#21435;&amp;#24180;&amp;#27700;&amp;#24179;&lt;br /&gt;&amp;#19977;&amp;#12289;&amp;#20234;&amp;#26391;&amp;#35748;&amp;#20026;&amp;#30446;&amp;#21069;&amp;#22269;&amp;#38469;&amp;#24066;&amp;#22330;&amp;#30707;&amp;#27833;&amp;#20379;&amp;#38656;&amp;#24179;&amp;#34913;&lt;br /&gt;&amp;#31532;&amp;#20108;&amp;#33410;2010-2011&amp;#24180;&amp;#20234;&amp;#26391;&amp;#30707;&amp;#27833;&amp;#24037;&amp;#19994;&amp;#36816;&amp;#34892;&amp;#24418;&amp;#21183;&amp;#20998;&amp;#26512;&lt;br /&gt;&amp;#19968;&amp;#12289;&amp;#20234;&amp;#26391;&amp;#21407;&amp;#27833;&amp;#20648;&amp;#37327;&amp;#22686;&amp;#38271;9%&amp;#36798;&lt;br /&gt;&amp;#20108;&amp;#12289;&amp;#20234;&amp;#26391;&amp;#23558;&amp;#24314;&amp;#36896;&amp;#20013;&amp;#19996;&amp;#31532;&amp;#19968;&amp;#22823;&amp;#28860;&amp;#27833;&amp;#21378;&lt;br /&gt;&amp;#19977;&amp;#12289;&amp;#20234;&amp;#26391;&amp;#27833;&amp;#20215;&amp;#36208;&amp;#21183;&amp;#20998;&amp;#26512;&lt;br /&gt;&amp;#22235;&amp;#12289;&amp;#20234;&amp;#26391;&amp;#21508;&amp;#31867;&amp;#30707;&amp;#27833;&amp;#20135;&amp;#21697;&amp;#26085;&amp;#20135;&amp;#37327; &lt;br /&gt;&amp;#31532;&amp;#19977;&amp;#33410;2010-2011&amp;#24180;&amp;#20234;&amp;#26391;&amp;#30707;&amp;#27833;&amp;#34892;&amp;#19994;&amp;#38754;&amp;#20020;&amp;#30340;&amp;#22256;&amp;#22659;&amp;#20998;&amp;#26512;&lt;/span&gt;&lt;/span&gt;&lt;/p&gt;&lt;p&gt;&lt;span style=""&gt;&lt;span style="font-family: Arial"&gt;&lt;strong&gt;&amp;#31532;&amp;#22235;&amp;#31456;2010-2011&amp;#24180;&amp;#32654;&amp;#22269;&amp;#30707;&amp;#27833;&amp;#34892;&amp;#19994;&amp;#36816;&amp;#34892;&amp;#21160;&amp;#24577;&amp;#30740;&amp;#31350;&lt;/strong&gt;&lt;br /&gt;&amp;#31532;&amp;#19968;&amp;#33410; &amp;#36817;&amp;#24180;&amp;#26469;&amp;#32654;&amp;#22269;&amp;#30707;&amp;#27833;&amp;#24037;&amp;#19994;&amp;#22522;&amp;#26412;&amp;#27010;&amp;#36848;&lt;br /&gt;&amp;#19968;&amp;#12289;2008&amp;#24180;&amp;#32654;&amp;#22269;&amp;#30707;&amp;#27833;&amp;#36164;&amp;#28304;&amp;#20648;&amp;#37327;&amp;#21450;&amp;#24066;&amp;#22330;&amp;#20379;&amp;#38656;&amp;#20998;&amp;#26512;&lt;br /&gt;&amp;#20108;&amp;#12289;2009&amp;#24180;&amp;#32654;&amp;#22269;&amp;#20027;&amp;#35201;&amp;#30707;&amp;#27833;&amp;#20225;&amp;#19994;&amp;#21457;&amp;#23637;&amp;#29366;&amp;#20917;&amp;#20998;&amp;#26512;&lt;br /&gt;&amp;#19977;&amp;#12289;2009&amp;#24180;&amp;#32654;&amp;#22269;&amp;#30707;&amp;#27833;&amp;#20379;&amp;#38656;&amp;#21450;&amp;#36827;&amp;#21475;&amp;#29366;&amp;#20917;&lt;br /&gt;&amp;#22235;&amp;#12289;2010&amp;#24180;&amp;#32654;&amp;#22269;&amp;#30707;&amp;#27833;&amp;#38656;&amp;#27714;&amp;#24418;&amp;#21183;&amp;#36879;&amp;#26512;&lt;br /&gt;&amp;#31532;&amp;#20108;&amp;#33410;2010-2011&amp;#24180;&amp;#32654;&amp;#22269;&amp;#30707;&amp;#27833;&amp;#24037;&amp;#19994;&amp;#36816;&amp;#34892;&amp;#21160;&amp;#24577;&amp;#20998;&amp;#26512;&lt;br /&gt;&amp;#19968;&amp;#12289;&amp;#32654;&amp;#22269;&amp;#30707;&amp;#27833;&amp;#24037;&amp;#19994;&amp;#30340;&amp;#24212;&amp;#24613;&amp;#31649;&amp;#29702;&amp;#26426;&amp;#21046;&amp;#21078;&amp;#26512;&lt;br /&gt;&amp;#20108;&amp;#12289;&amp;#26032;&amp;#25216;&amp;#26415;&amp;#26377;&amp;#26395;&amp;#22823;&amp;#24133;&amp;#25552;&amp;#39640;&amp;#32654;&amp;#22269;&amp;#30707;&amp;#27833;&amp;#20135;&amp;#37327;&lt;br /&gt;&amp;#19977;&amp;#12289;&amp;#32654;&amp;#22269;&amp;#21435;&amp;#24180;&amp;#20943;&amp;#23569;&amp;#38463;&amp;#22622;&amp;#25308;&amp;#30086;&amp;#30707;&amp;#27833;&amp;#36827;&amp;#21475;&amp;#37327;&lt;br /&gt;&amp;#31532;&amp;#19977;&amp;#33410; &amp;#26410;&amp;#26469;&amp;#32654;&amp;#22269;&amp;#30707;&amp;#27833;&amp;#24037;&amp;#19994;&amp;#21457;&amp;#23637;&amp;#39044;&amp;#27979;&amp;#20998;&amp;#26512;&lt;br /&gt;&amp;#19968;&amp;#12289;&amp;#32654;&amp;#22269;EIA&amp;#21066;&amp;#20943;&amp;#20840;&amp;#29699;&amp;#20170;&amp;#24180;&amp;#30707;&amp;#27833;&amp;#38656;&amp;#27714;&amp;#22686;&amp;#38271;&amp;#39044;&amp;#27979;&lt;br /&gt;&amp;#20108;&amp;#12289;&amp;#32654;&amp;#22269;&amp;#20170;&amp;#21518;10&amp;#24180;&amp;#30707;&amp;#27833;&amp;#26085;&amp;#20135;&amp;#33021;&amp;#39044;&amp;#27979;&lt;/span&gt;&lt;/span&gt;&lt;/p&gt;&lt;p&gt;&lt;span style=""&gt;&lt;span style="font-family: Arial"&gt;&lt;strong&gt;&amp;#31532;&amp;#20116;&amp;#31456;2010-2011&amp;#24180;&amp;#20234;&amp;#25289;&amp;#20811;&amp;#30707;&amp;#27833;&amp;#24037;&amp;#19994;&amp;#36816;&amp;#34892;&amp;#23616;&amp;#21183;&amp;#20998;&amp;#26512;&lt;/strong&gt;&lt;br /&gt;&amp;#31532;&amp;#19968;&amp;#33410;2010-2011&amp;#24180;&amp;#20234;&amp;#25289;&amp;#20811;&amp;#30707;&amp;#27833;&amp;#24037;&amp;#19994;&amp;#21457;&amp;#23637;&amp;#27010;&amp;#36848;&lt;br /&gt;&amp;#19968;&amp;#12289;&amp;#20234;&amp;#25289;&amp;#20811;&amp;#30707;&amp;#27833;&amp;#24037;&amp;#19994;&amp;#36817;&amp;#20917;&lt;br /&gt;&amp;#20108;&amp;#12289;&amp;#20234;&amp;#25289;&amp;#20811;&amp;#30707;&amp;#27833;&amp;#20135;&amp;#19994;&amp;#21457;&amp;#23637;&amp;#29615;&amp;#22659;&lt;br /&gt;&amp;#19977;&amp;#12289;&amp;#20234;&amp;#25289;&amp;#20811;&amp;#30707;&amp;#27833;&amp;#24066;&amp;#22330;&amp;#25104;&amp;#20026;&amp;#22269;&amp;#38469;&amp;#24040;&amp;#22836;&amp;#25250;&amp;#28393;&amp;#28909;&amp;#28857;&lt;br /&gt;&amp;#22235;&amp;#12289;&amp;#20234;&amp;#25289;&amp;#20811;&amp;#30707;&amp;#27833;&amp;#20135;&amp;#37327;10&amp;#24180;&amp;#20869;&amp;#23558;&amp;#32763;&amp;#30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-2011&amp;#24180;&amp;#20234;&amp;#25289;&amp;#20811;&amp;#30707;&amp;#27833;&amp;#24037;&amp;#19994;&amp;#20986;&amp;#21475;&amp;#20998;&amp;#26512;&lt;br /&gt;&amp;#19968;&amp;#12289;&amp;#20234;&amp;#25289;&amp;#20811;1&amp;#26376;&amp;#30707;&amp;#27833;&amp;#26085;&amp;#20986;&amp;#21475;&amp;#37327;&lt;br /&gt;&amp;#20108;&amp;#12289;&amp;#20234;&amp;#25289;&amp;#20811;2010&amp;#24180;&amp;#30707;&amp;#27833;&amp;#20986;&amp;#21475;&amp;#19979;&amp;#38477;&lt;br /&gt;&amp;#19977;&amp;#12289;2010&amp;#24180;&amp;#21069;10&amp;#26376;&amp;#20234;&amp;#25289;&amp;#20811;&amp;#30707;&amp;#27833;&amp;#20986;&amp;#21475;&amp;#29616;&amp;#29366;&amp;#20998;&amp;#26512;&lt;br /&gt;&amp;#31532;&amp;#19977;&amp;#33410;2010-2011&amp;#24180;&amp;#20234;&amp;#25289;&amp;#20811;&amp;#30707;&amp;#27833;&amp;#19994;&amp;#25391;&amp;#20852;&amp;#38754;&amp;#20020;&amp;#35832;&amp;#22810;&amp;#25361;&amp;#25112;&lt;/span&gt;&lt;/span&gt;&lt;/p&gt;&lt;p&gt;&lt;span style=""&gt;&lt;span style="font-family: Arial"&gt;&lt;strong&gt;&amp;#31532;&amp;#20845;&amp;#31456;2010-2011&amp;#24180;&amp;#20420;&amp;#32599;&amp;#26031;&amp;#30707;&amp;#27833;&amp;#24037;&amp;#19994;&amp;#36816;&amp;#34892;&amp;#24577;&amp;#21183;&amp;#35299;&amp;#26512;&lt;/strong&gt;&lt;br /&gt;&amp;#31532;&amp;#19968;&amp;#33410; &amp;#36817;&amp;#24180;&amp;#26469;&amp;#20420;&amp;#32599;&amp;#26031;&amp;#30707;&amp;#27833;&amp;#24037;&amp;#19994;&amp;#36816;&amp;#34892;&amp;#21160;&amp;#24577;&amp;#20998;&amp;#26512;&lt;br /&gt;&amp;#19968;&amp;#12289;2009&amp;#24180;&amp;#20420;&amp;#32599;&amp;#26031;&amp;#30707;&amp;#27833;&amp;#34892;&amp;#19994;&amp;#21457;&amp;#23637;&amp;#31616;&amp;#20917;&lt;br /&gt;&amp;#20108;&amp;#12289;2010&amp;#24180;1-10&amp;#26376;&amp;#20420;&amp;#32599;&amp;#26031;&amp;#30707;&amp;#27833;&amp;#29983;&amp;#20135;&amp;#19982;&amp;#20986;&amp;#21475;&amp;#29366;&amp;#20917;&lt;br /&gt;&amp;#19977;&amp;#12289;&amp;#20420;&amp;#32599;&amp;#26031;&amp;#30707;&amp;#27833;&amp;#24037;&amp;#19994;&amp;#25112;&amp;#30053;&amp;#37325;&amp;#24515;&amp;#21457;&amp;#29983;&amp;#36716;&amp;#31227;&lt;br /&gt;&amp;#31532;&amp;#20108;&amp;#33410;2010-2011&amp;#24180;&amp;#20420;&amp;#32599;&amp;#26031;&amp;#30707;&amp;#27833;&amp;#24037;&amp;#19994;&amp;#36816;&amp;#34892;&amp;#21160;&amp;#24577;&amp;#20998;&amp;#26512;&lt;br /&gt;&amp;#19968;&amp;#12289;&amp;#20420;&amp;#32599;&amp;#26031;&amp;#30707;&amp;#27833;&amp;#36164;&amp;#28304;&amp;#21450;&amp;#34892;&amp;#19994;&amp;#21457;&amp;#23637;&amp;#29366;&amp;#20917;&amp;#20998;&amp;#26512;&lt;br /&gt;&amp;#20108;&amp;#12289;&amp;#20420;&amp;#32599;&amp;#26031;&amp;#30707;&amp;#27833;&amp;#20986;&amp;#21475;&amp;#25910;&amp;#20837;&amp;#28608;&amp;#22686;&lt;br /&gt;&amp;#19977;&amp;#12289;&amp;#20420;&amp;#32599;&amp;#26031;1&amp;#26376;&amp;#30707;&amp;#27833;&amp;#20135;&amp;#37327;&amp;#21516;&amp;#27604;&amp;#22686;&amp;#21152;&lt;br /&gt;&amp;#31532;&amp;#19977;&amp;#33410; &amp;#20420;&amp;#32599;&amp;#26031;&amp;#21046;&amp;#23450;&amp;#20013;&amp;#26399;&amp;#30707;&amp;#27833;&amp;#34892;&amp;#19994;&amp;#21457;&amp;#23637;&amp;#35268;&amp;#21010;&lt;/span&gt;&lt;/span&gt;&lt;/p&gt;&lt;p&gt;&lt;span style=""&gt;&lt;span style="font-family: Arial"&gt;&lt;strong&gt;&amp;#31532;&amp;#19971;&amp;#31456; 2010-2011&amp;#24180;&amp;#20854;&amp;#20182;&amp;#22269;&amp;#23478;&amp;#30707;&amp;#27833;&amp;#24037;&amp;#19994;&amp;#21457;&amp;#23637;&amp;#26684;&amp;#23616;&amp;#20998;&amp;#26512;&lt;/strong&gt;&lt;br /&gt;&amp;#31532;&amp;#19968;&amp;#33410;2010-2011&amp;#24180;&amp;#24052;&amp;#35199;&amp;#30707;&amp;#27833;&amp;#34892;&amp;#19994;&amp;#21457;&amp;#23637;&amp;#32508;&amp;#36848;&lt;br /&gt;&amp;#19968;&amp;#12289;&amp;#24052;&amp;#35199;&amp;#26085;&amp;#24320;&amp;#37319;&amp;#28145;&amp;#28023;&amp;#30707;&amp;#27833;&amp;#37327;&lt;br /&gt;&amp;#20108;&amp;#12289;&amp;#24052;&amp;#35199;&amp;#30707;&amp;#27833;&amp;#29983;&amp;#20135;&amp;#22686;&amp;#38271;&amp;#36805;&amp;#65292;&amp;#25110;&amp;#21152;&amp;#20837;&amp;#27431;&amp;#20329;&amp;#20811;&lt;br /&gt;&amp;#19977;&amp;#12289;&amp;#20170;&amp;#24180;&amp;#24052;&amp;#35199;&amp;#22269;&amp;#20869;&amp;#30707;&amp;#27833;&amp;#20135;&amp;#21697;&amp;#38656;&amp;#27714;&amp;#37327;&lt;br /&gt;&amp;#31532;&amp;#20108;&amp;#33410;2010-2011&amp;#24180;&amp;#33521;&amp;#22269;&amp;#30707;&amp;#27833;&amp;#34892;&amp;#19994;&amp;#21457;&amp;#23637;&amp;#32508;&amp;#36848;&lt;br /&gt;&amp;#19968;&amp;#12289;&amp;#33521;&amp;#22269;&amp;#30707;&amp;#27833;&amp;#36164;&amp;#28304;&amp;#20648;&amp;#37327;&amp;#21450;&amp;#34892;&amp;#19994;&amp;#21457;&amp;#23637;&amp;#27010;&amp;#20917;&lt;br /&gt;&amp;#20108;&amp;#12289;&amp;#33521;&amp;#22269;&amp;#30707;&amp;#27833;&amp;#20844;&amp;#21496;&amp;#19981;&amp;#20037;&amp;#37325;&amp;#26032;&amp;#21551;&amp;#21160;&amp;#35199;&amp;#27431;&amp;#26368;&amp;#22823;&amp;#38470;&amp;#19978;&amp;#27833;&amp;#30000;&lt;br /&gt;&amp;#19977;&amp;#12289;&amp;#33521;&amp;#22269;&amp;#30707;&amp;#27833;&amp;#21644;&amp;#20420;&amp;#32599;&amp;#26031;&amp;#30707;&amp;#27833;&amp;#21516;&amp;#24847;&amp;#25193;&amp;#22823;&amp;#21512;&amp;#20316;&lt;br /&gt;&amp;#31532;&amp;#19977;&amp;#33410;2010-2011&amp;#24180;&amp;#20854;&amp;#23427;&amp;#22269;&amp;#23478;&amp;#30707;&amp;#27833;&amp;#24037;&amp;#19994;&amp;#36816;&amp;#34892;&amp;#20998;&amp;#26512;&lt;br /&gt;&amp;#19968;&amp;#12289;&amp;#28595;&amp;#22823;&amp;#21033;&amp;#20122;&amp;#30707;&amp;#27833;&amp;#24037;&amp;#19994;&amp;#21457;&amp;#23637;&amp;#27010;&amp;#20917;&lt;br /&gt;&amp;#20108;&amp;#12289;&amp;#23433;&amp;#21733;&amp;#25289;&amp;#30707;&amp;#27833;&amp;#36164;&amp;#28304;&amp;#20648;&amp;#37327;&amp;#19982;&amp;#24320;&amp;#21457;&amp;#29616;&amp;#29366;&lt;br /&gt;&amp;#19977;&amp;#12289;&amp;#26410;&amp;#26469;&amp;#21360;&amp;#24230;&amp;#30707;&amp;#27833;&amp;#38656;&amp;#27714;&amp;#24418;&amp;#21183;&amp;#20998;&amp;#26512;&lt;/span&gt;&lt;/span&gt;&lt;/p&gt;&lt;p&gt;&lt;span style=""&gt;&lt;span style="font-family: Arial"&gt;&lt;strong&gt;&amp;#31532;&amp;#20843;&amp;#31456;2010-2011&amp;#24180;&amp;#19990;&amp;#30028;&amp;#30707;&amp;#27833;&amp;#24037;&amp;#19994;&amp;#36816;&amp;#34892;&amp;#24418;&amp;#21183;&amp;#32508;&amp;#36848;&lt;/strong&gt;&lt;br /&gt;&amp;#31532;&amp;#19968;&amp;#33410; &amp;#20013;&amp;#22269;&amp;#23545;&amp;#28023;&amp;#22806;&amp;#30707;&amp;#27833;&amp;#24066;&amp;#22330;&amp;#30340;&amp;#24320;&amp;#21457;&amp;#29366;&amp;#20917;&lt;br /&gt;&amp;#19968;&amp;#12289;&amp;#20013;&amp;#22269;&amp;#27833;&amp;#20225;&amp;#23545;&amp;#28023;&amp;#22806;&amp;#30707;&amp;#27833;&amp;#30340;&amp;#24320;&amp;#21457;&amp;#29616;&amp;#29366;&lt;br /&gt;&amp;#20108;&amp;#12289;&amp;#25105;&amp;#22269;&amp;#31215;&amp;#26497;&amp;#24320;&amp;#25299;&amp;#30707;&amp;#27833;&amp;#36827;&amp;#21475;&amp;#28192;&amp;#36947;&lt;br /&gt;&amp;#19977;&amp;#12289;&amp;#22269;&amp;#20869;&amp;#30707;&amp;#27833;&amp;#20225;&amp;#19994;&amp;#21152;&amp;#24555;&amp;#25299;&amp;#23637;&amp;#28023;&amp;#22806;&amp;#30707;&amp;#27833;&amp;#24066;&amp;#22330;&lt;br /&gt;&amp;#31532;&amp;#20108;&amp;#33410;2010-2011&amp;#24180;&amp;#22269;&amp;#38469;&amp;#20027;&amp;#35201;&amp;#21407;&amp;#27833;&amp;#20132;&amp;#26131;&amp;#24066;&amp;#22330;&amp;#31616;&amp;#26512;&lt;br /&gt;&amp;#31532;&amp;#19977;&amp;#33410;2010-2011&amp;#24180;&amp;#22269;&amp;#38469;&amp;#30707;&amp;#27833;&amp;#20379;&amp;#38656;&amp;#20998;&amp;#26512;&lt;br /&gt;&amp;#19968;&amp;#12289;&amp;#19990;&amp;#30028;&amp;#30707;&amp;#27833;&amp;#24066;&amp;#22330;&amp;#20379;&amp;#38656;&amp;#30340;&amp;#19977;&amp;#22823;&amp;#21464;&amp;#21270;&lt;br /&gt;&amp;#20108;&amp;#12289;&amp;#27833;&amp;#20215;&amp;#23545;&amp;#22269;&amp;#38469;&amp;#30707;&amp;#27833;&amp;#20379;&amp;#38656;&amp;#30340;&amp;#24433;&amp;#21709;&amp;#21078;&amp;#26512;&lt;br /&gt;&amp;#19977;&amp;#12289;&amp;#26410;&amp;#26469;&amp;#19990;&amp;#30028;&amp;#30707;&amp;#27833;&amp;#20379;&amp;#38656;&amp;#24418;&amp;#21183;&amp;#39044;&amp;#27979;&lt;/span&gt;&lt;/span&gt;&lt;/p&gt;&lt;p&gt;&lt;span style=""&gt;&lt;span style="font-family: Arial"&gt;&lt;strong&gt;&amp;#31532;&amp;#20061;&amp;#31456;&amp;#12288;2010-2011&amp;#24180;&amp;#21407;&amp;#27833;&amp;#23450;&amp;#20215;&amp;#26426;&amp;#21046;&amp;#20998;&amp;#26512;&lt;/strong&gt;&lt;br /&gt;&amp;#31532;&amp;#19968;&amp;#33410; &amp;#19990;&amp;#30028;&amp;#30707;&amp;#27833;&amp;#20215;&amp;#26684;&amp;#20307;&amp;#31995;&lt;br /&gt;&amp;#19968;&amp;#12289;&amp;#22269;&amp;#38469;&amp;#30707;&amp;#27833;&amp;#36152;&amp;#26131;&amp;#20013;&amp;#20960;&amp;#31181;&amp;#20215;&amp;#26684;&amp;#30340;&amp;#21547;&amp;#20041;&lt;br /&gt;&amp;#20108;&amp;#12289;&amp;#22269;&amp;#38469;&amp;#21407;&amp;#27833;&amp;#21450;&amp;#25104;&amp;#21697;&amp;#27833;&amp;#24066;&amp;#22330;&amp;#20316;&amp;#20215;&amp;#26426;&amp;#21046;&lt;br /&gt;&amp;#19977;&amp;#12289;&amp;#25105;&amp;#22269;&amp;#21407;&amp;#27833;&amp;#21450;&amp;#25104;&amp;#21697;&amp;#27833;&amp;#20316;&amp;#20215;&amp;#26041;&amp;#27861;&lt;br /&gt;&amp;#31532;&amp;#20108;&amp;#33410;&amp;#12288;2010-2011&amp;#24180;&amp;#30707;&amp;#27833;&amp;#23450;&amp;#20215;&amp;#26426;&amp;#21046;&amp;#21457;&amp;#23637;&amp;#20998;&amp;#26512;&lt;br /&gt;&amp;#19968;&amp;#12289;&amp;#19990;&amp;#30028;&amp;#30707;&amp;#27833;&amp;#23450;&amp;#20215;&amp;#26426;&amp;#21046;&amp;#27491;&amp;#21457;&amp;#29983;&amp;#37325;&amp;#22823;&amp;#36716;&amp;#21464;&lt;br /&gt;&amp;#20108;&amp;#12289;2009&amp;#24180;&amp;#25105;&amp;#22269;&amp;#39318;&amp;#27425;&amp;#20844;&amp;#24320;&amp;#30707;&amp;#27833;&amp;#23450;&amp;#20215;&amp;#26426;&amp;#21046;&lt;br /&gt;&amp;#19977;&amp;#12289;&amp;#35843;&amp;#20215;&amp;#31383;&amp;#21475;&amp;#39057;&amp;#29616;&amp;#26174;&amp;#22269;&amp;#20869;&amp;#30707;&amp;#27833;&amp;#23450;&amp;#20215;&amp;#26426;&amp;#21046;&amp;#24330;&amp;#31471;&lt;br /&gt;&amp;#22235;&amp;#12289;&amp;#25105;&amp;#22269;&amp;#30707;&amp;#27833;&amp;#24040;&amp;#22836;&amp;#35851;&amp;#27714;&amp;#22686;&amp;#21152;&amp;#20225;&amp;#19994;&amp;#23545;&amp;#23450;&amp;#20215;&amp;#26426;&amp;#21046;&amp;#30340;&amp;#20027;&amp;#23548;&amp;#26435;&lt;br /&gt;&amp;#20116;&amp;#12289;2020&amp;#24180;&amp;#21069;&amp;#19978;&amp;#26399;&amp;#25152;&amp;#26377;&amp;#26395;&amp;#24314;&amp;#25104;&amp;#20122;&amp;#22826;&amp;#21407;&amp;#27833;&amp;#23450;&amp;#20215;&amp;#20013;&amp;#24515;&lt;br /&gt;&amp;#31532;&amp;#19977;&amp;#33410; &amp;#25105;&amp;#22269;&amp;#30707;&amp;#27833;&amp;#23450;&amp;#20215;&amp;#26426;&amp;#21046;&amp;#25913;&amp;#38761;&amp;#24314;&amp;#35758;&amp;#19982;&amp;#25514;&amp;#26045;&lt;br /&gt;&amp;#19968;&amp;#12289;&amp;#21407;&amp;#27833;&amp;#23450;&amp;#20215;&amp;#26426;&amp;#21046;&amp;#25913;&amp;#38761;&amp;#35201;&amp;#26377;&amp;#21830;&amp;#20154;&amp;#24605;&amp;#32500;&lt;br /&gt;&amp;#20108;&amp;#12289;&amp;#25913;&amp;#38761;&amp;#30707;&amp;#27833;&amp;#20215;&amp;#26684;&amp;#24418;&amp;#25104;&amp;#26426;&amp;#21046;&amp;#30340;&amp;#26041;&amp;#21521;&lt;br /&gt;&amp;#19977;&amp;#12289;&amp;#25913;&amp;#38761;&amp;#19982;&amp;#23436;&amp;#21892;&amp;#30707;&amp;#27833;&amp;#20215;&amp;#26684;&amp;#26426;&amp;#21046;&amp;#30340;&amp;#25514;&amp;#26045;&lt;/span&gt;&lt;/span&gt;&lt;/p&gt;&lt;p&gt;&lt;span style=""&gt;&lt;span style="font-family: Arial"&gt;&lt;strong&gt;&amp;#31532;&amp;#21313;&amp;#31456;2010-2011&amp;#24180;&amp;#19990;&amp;#30028;&amp;#30707;&amp;#27833;&amp;#24037;&amp;#19994;&amp;#31454;&amp;#20105;&amp;#24577;&amp;#21183;&amp;#20998;&amp;#26512;&lt;/strong&gt;&lt;br /&gt;&amp;#31532;&amp;#19968;&amp;#33410; &amp;#19990;&amp;#30028;&amp;#30707;&amp;#27833;&amp;#31454;&amp;#20105;&amp;#29615;&amp;#22659;&amp;#20998;&amp;#26512;&lt;br /&gt;&amp;#19968;&amp;#12289;&amp;#22269;&amp;#38469;&amp;#30707;&amp;#27833;&amp;#31454;&amp;#20105;&amp;#20135;&amp;#29983;&amp;#30340;&amp;#21407;&amp;#22240;&lt;br /&gt;&amp;#20108;&amp;#12289;&amp;#20840;&amp;#29699;&amp;#30707;&amp;#27833;&amp;#34892;&amp;#19994;&amp;#31454;&amp;#20105;&amp;#24577;&amp;#21183;&amp;#20998;&amp;#26512;&lt;br /&gt;&amp;#19977;&amp;#12289;&amp;#22269;&amp;#38469;&amp;#30707;&amp;#27833;&amp;#24066;&amp;#22330;&amp;#31454;&amp;#20105;&amp;#26684;&amp;#23616;&amp;#30340;&amp;#21464;&amp;#21270;&lt;br /&gt;&amp;#22235;&amp;#12289;&amp;#20234;&amp;#26391;&amp;#19982;&amp;#20234;&amp;#25289;&amp;#20811;&amp;#20004;&amp;#20010;&amp;#30707;&amp;#27833;&amp;#22823;&amp;#22269;&amp;#30340;&amp;#31454;&amp;#20105;&lt;br /&gt;&amp;#31532;&amp;#20108;&amp;#33410; &amp;#20013;&amp;#22269;&amp;#30707;&amp;#27833;&amp;#24037;&amp;#19994;&amp;#31454;&amp;#20105;&amp;#32508;&amp;#21512;&amp;#20998;&amp;#26512;&lt;br /&gt;&amp;#19968;&amp;#12289;&amp;#20013;&amp;#22269;&amp;#30707;&amp;#27833;&amp;#20225;&amp;#19994;&amp;#31454;&amp;#20105;&amp;#20248;&amp;#21155;&amp;#21183;&amp;#20998;&amp;#26512;&lt;br /&gt;&amp;#20108;&amp;#12289;&amp;#25105;&amp;#22269;&amp;#30707;&amp;#27833;&amp;#24037;&amp;#19994;&amp;#19987;&amp;#21033;&amp;#31454;&amp;#20105;&amp;#21152;&amp;#21095;&lt;br /&gt;&amp;#19977;&amp;#12289;&amp;#30707;&amp;#27833;&amp;#20225;&amp;#19994;&amp;#26680;&amp;#24515;&amp;#31454;&amp;#20105;&amp;#21147;&amp;#19982;&amp;#30707;&amp;#27833;&amp;#23433;&amp;#20840;&amp;#35299;&amp;#26512;&lt;br /&gt;&amp;#22235;&amp;#12289;&amp;#20013;&amp;#22269;&amp;#30707;&amp;#27833;&amp;#34892;&amp;#19994;&amp;#31454;&amp;#20105;&amp;#30340;&amp;#23439;&amp;#35266;&amp;#20998;&amp;#26512;&lt;br /&gt;&amp;#31532;&amp;#19977;&amp;#33410; &amp;#20013;&amp;#22269;&amp;#30707;&amp;#27833;&amp;#20135;&amp;#19994;&amp;#19982;&amp;#22269;&amp;#38469;&amp;#31038;&amp;#20250;&amp;#30340;&amp;#31454;&amp;#20105;&amp;#19982;&amp;#21512;&amp;#20316;&lt;br /&gt;&amp;#19968;&amp;#12289;&amp;#20013;&amp;#32654;&amp;#30707;&amp;#27833;&amp;#31454;&amp;#20105;&amp;#30340;&amp;#26263;&amp;#25112;&amp;#19982;&amp;#21512;&amp;#20316;&lt;br /&gt;&amp;#20108;&amp;#12289;&amp;#20013;&amp;#21360;&amp;#30707;&amp;#27833;&amp;#31454;&amp;#20105;&amp;#19982;&amp;#21512;&amp;#20316;&amp;#20998;&amp;#26512;&lt;br /&gt;&amp;#19977;&amp;#12289;&amp;ldquo;&amp;#36151;&amp;#27454;&amp;#25442;&amp;#30707;&amp;#27833;&amp;rdquo;&amp;#20351;&amp;#20013;&amp;#24052;&amp;#30001;&amp;#31454;&amp;#20105;&amp;#36716;&amp;#21464;&amp;#20026;&amp;#21512;&amp;#20316;&lt;br /&gt;&amp;#22235;&amp;#12289;&amp;#20013;&amp;#36164;&amp;#20225;&amp;#19994;&amp;#22312;&amp;#38750;&amp;#27954;&amp;#30707;&amp;#27833;&amp;#24066;&amp;#22330;&amp;#30340;&amp;#31454;&amp;#20105;&amp;#31574;&amp;#30053;&amp;#20998;&amp;#26512;&lt;/span&gt;&lt;/span&gt;&lt;/p&gt;&lt;p&gt;&lt;span style=""&gt;&lt;span style="font-family: Arial"&gt;&lt;strong&gt;&amp;#31532;&amp;#21313;&amp;#19968;&amp;#31456; 2010-2011&amp;#24180;&amp;#19990;&amp;#30028;&amp;#20027;&amp;#35201;&amp;#30707;&amp;#27833;&amp;#20844;&amp;#21496;&amp;#36816;&amp;#34892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33521;&amp;#22269;&amp;#30707;&amp;#27833;&amp;#20844;&amp;#21496;&amp;#65288;BP&amp;#65289;&lt;br /&gt;&amp;#19968;&amp;#12289;&amp;#33521;&amp;#22269;&amp;#30707;&amp;#27833;&amp;#20844;&amp;#21496;&amp;#65288;BP&amp;#65289;&amp;#31616;&amp;#20171; &lt;br /&gt;&amp;#20108;&amp;#12289;BP&amp;#19994;&amp;#21153;&amp;#33539;&amp;#22260; &lt;br /&gt;&amp;#19977;&amp;#12289;BP&amp;#20844;&amp;#21496;&amp;#22312;&amp;#20013;&amp;#22269; &lt;br /&gt;&amp;#22235;&amp;#12289;BP&amp;#22312;&amp;#21326;&amp;#30340;&amp;#26680;&amp;#24515;&amp;#19994;&amp;#21153;&lt;br /&gt;&amp;#31532;&amp;#20108;&amp;#33410; &amp;#20420;&amp;#32599;&amp;#26031;&amp;#30707;&amp;#27833;&amp;#20844;&amp;#21496;&lt;br /&gt;&amp;#31532;&amp;#19977;&amp;#33410; &amp;#25386;&amp;#23041;&amp;#30707;&amp;#27833;&amp;#20844;&amp;#21496;&lt;br /&gt;&amp;#31532;&amp;#22235;&amp;#33410; &amp;#32599;&amp;#26031;&amp;#30707;&amp;#27833;&amp;#20844;&amp;#21496;&lt;br /&gt;&amp;#31532;&amp;#20116;&amp;#33410; &amp;#22826;&amp;#38451;&amp;#30707;&amp;#27833;&amp;#20844;&amp;#21496;&lt;br /&gt;&amp;#31532;&amp;#20845;&amp;#33410; &amp;#31185;&amp;#23041;&amp;#29305;&amp;#30707;&amp;#27833;&amp;#20844;&amp;#21496;&lt;br /&gt;&amp;#31532;&amp;#19971;&amp;#33410; &amp;#30053;&amp;hellip;&amp;hellip;&amp;hellip;&amp;hellip;&lt;/span&gt;&lt;/span&gt;&lt;/p&gt;&lt;p&gt;&lt;span style=""&gt;&lt;span style="font-family: Arial"&gt;&lt;strong&gt;&amp;#31532;&amp;#21313;&amp;#20108;&amp;#31456; &amp;#26410;&amp;#26469;&amp;#19990;&amp;#30028;&amp;#30707;&amp;#27833;&amp;#24037;&amp;#19994;&amp;#21457;&amp;#23637;&amp;#21069;&amp;#26223;&amp;#39044;&amp;#27979;&amp;#20998;&amp;#26512;&lt;/strong&gt;&lt;br /&gt;&amp;#31532;&amp;#19968;&amp;#33410; 2030&amp;#24180;&amp;#19990;&amp;#30028;&amp;#30707;&amp;#27833;&amp;#20379;&amp;#24212;&amp;#29366;&amp;#20917;&amp;#39044;&amp;#27979;&lt;br /&gt;&amp;#19968;&amp;#12289;&amp;#20215;&amp;#26684;&amp;#26159;&amp;#24433;&amp;#21709;&amp;#26410;&amp;#26469;&amp;#30707;&amp;#27833;&amp;#29983;&amp;#20135;&amp;#30340;&amp;#37325;&amp;#35201;&amp;#22240;&amp;#32032;&lt;br /&gt;&amp;#20108;&amp;#12289;&amp;#30707;&amp;#27833;&amp;#20135;&amp;#37327;&amp;#23558;&amp;#22240;&amp;#38656;&amp;#27714;&amp;#21644;&amp;#20215;&amp;#26684;&amp;#24773;&amp;#20917;&amp;#32780;&amp;#21464;&amp;#21160;&lt;br /&gt;&amp;#19977;&amp;#12289;&amp;#39044;&amp;#35745;&amp;#32654;&amp;#22269;&amp;#30707;&amp;#27833;&amp;#20135;&amp;#37327;&amp;#22686;&amp;#38271;&amp;#20840;&amp;#29699;&amp;#26368;&amp;#24555;&lt;br /&gt;&amp;#22235;&amp;#12289;&amp;#38750;&amp;#27431;&amp;#20329;&amp;#20811;&amp;#22269;&amp;#23478;&amp;#23558;&amp;#25104;&amp;#30707;&amp;#27833;&amp;#20135;&amp;#37327;&amp;#22686;&amp;#38271;&amp;#20027;&amp;#21147;&lt;br /&gt;&amp;#20116;&amp;#12289;&amp;#27431;&amp;#20329;&amp;#20811;&amp;#22269;&amp;#23478;&amp;#30707;&amp;#27833;&amp;#20135;&amp;#37327;&amp;#23558;&amp;#20445;&amp;#25345;&amp;#24040;&amp;#22823;&amp;#20221;&amp;#39069;&lt;br /&gt;&amp;#20845;&amp;#12289;&amp;#38750;&amp;#24120;&amp;#35268;&amp;#30707;&amp;#27833;&amp;#22312;&amp;#20135;&amp;#37327;&amp;#22686;&amp;#38271;&amp;#20013;&amp;#23558;&amp;#21457;&amp;#25381;&amp;#37325;&amp;#35201;&amp;#20316;&amp;#29992;&lt;br /&gt;&amp;#31532;&amp;#20108;&amp;#33410; 2011-2015&amp;#24180;&amp;#19990;&amp;#30028;&amp;#30707;&amp;#27833;&amp;#24037;&amp;#19994;&amp;#38656;&amp;#27714;&amp;#39044;&amp;#27979;&amp;#20998;&amp;#26512;&lt;br /&gt;&amp;#19968;&amp;#12289;&amp;#20013;&amp;#22269;&amp;#30707;&amp;#27833;&amp;#38656;&amp;#27714;2011&amp;#24180;&amp;#22686;&amp;#24133;&amp;#23558;&amp;#20943;&amp;#21322;&lt;br /&gt;&amp;#20108;&amp;#12289;&amp;#27431;&amp;#20329;&amp;#20811;&amp;#25552;&amp;#39640;&amp;#23545;2011&amp;#24180;&amp;#20840;&amp;#29699;&amp;#30707;&amp;#27833;&amp;#38656;&amp;#27714;&amp;#39044;&amp;#27979;&lt;br /&gt;&amp;#19977;&amp;#12289;EIA&amp;#19979;&amp;#35843;&amp;#20840;&amp;#29699;&amp;#30707;&amp;#27833;&amp;#26085;&amp;#38656;&amp;#27714;&amp;#22686;&amp;#38271;&lt;br /&gt;&amp;#31532;&amp;#19977;&amp;#33410;2011-2015&amp;#24180;&amp;#19990;&amp;#30028;&amp;#30707;&amp;#27833;&amp;#24037;&amp;#19994;&amp;#25237;&amp;#36164;&amp;#25112;&amp;#30053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1980-2008&amp;#24180;&amp;#19990;&amp;#30028;&amp;#30707;&amp;#27833;&amp;#20648;&amp;#37327;&amp;#22686;&amp;#38271;&amp;#21464;&amp;#21270;&lt;br /&gt;&amp;#22270;&amp;#34920; 2008&amp;#24180;&amp;#19990;&amp;#30028;&amp;#30707;&amp;#27833;&amp;#20648;&amp;#37327;&amp;#22320;&amp;#21306;&amp;#20998;&amp;#24067;&amp;#29366;&amp;#20917;&lt;br /&gt;&amp;#22270;&amp;#34920; 2008&amp;#24180;&amp;#19990;&amp;#30028;&amp;#30707;&amp;#27833;&amp;#20648;&amp;#37327;&amp;#22686;&amp;#38271;&amp;#26368;&amp;#22810;&amp;#30340;&amp;#21069;10&amp;#20010;&amp;#22269;&amp;#23478;&lt;br /&gt;&amp;#22270;&amp;#34920; 1980-2009&amp;#24180;&amp;#19990;&amp;#30028;&amp;#30707;&amp;#27833;&amp;#20648;&amp;#37327;&amp;#22686;&amp;#38271;&amp;#21464;&amp;#21270;&lt;br /&gt;&amp;#22270;&amp;#34920; 2009&amp;#24180;&amp;#19990;&amp;#30028;&amp;#30707;&amp;#27833;&amp;#20648;&amp;#37327;&amp;#22320;&amp;#21306;&amp;#20998;&amp;#24067;&amp;#29366;&amp;#20917;&lt;br /&gt;&amp;#22270;&amp;#34920; 2009&amp;#24180;&amp;#19990;&amp;#30028;&amp;#30707;&amp;#27833;&amp;#20648;&amp;#37327;&amp;#22686;&amp;#38271;&amp;#26368;&amp;#22810;&amp;#30340;&amp;#21069;10&amp;#20010;&amp;#22269;&amp;#23478;&lt;br /&gt;&amp;#22270;&amp;#34920; 2009&amp;#24180;&amp;#19990;&amp;#30028;&amp;#20027;&amp;#35201;&amp;#22269;&amp;#23478;&amp;#30707;&amp;#27833;&amp;#21097;&amp;#20313;&amp;#21487;&amp;#37319;&amp;#20648;&amp;#37327;&lt;br /&gt;&amp;#22270;&amp;#34920; 2009&amp;#24180;&amp;#19990;&amp;#30028;&amp;#20027;&amp;#35201;&amp;#22269;&amp;#23478;&amp;#30707;&amp;#27833;&amp;#20135;&amp;#37327;&lt;br /&gt;&amp;#22270;&amp;#34920; 2007-2008&amp;#24180;&amp;#22269;&amp;#38469;&amp;#21407;&amp;#27833;&amp;#26399;&amp;#36135;&amp;#26376;&amp;#24179;&amp;#22343;&amp;#20215;&amp;#26684;&lt;br /&gt;&amp;#22270;&amp;#34920; 2008&amp;#24180;&amp;#32654;&amp;#22269;&amp;#21407;&amp;#27833;&amp;#24211;&amp;#23384;&amp;#21644;&amp;#21407;&amp;#27833;&amp;#20215;&amp;#26684;&amp;#23545;&amp;#27604;&amp;#22270;&lt;br /&gt;&amp;#22270;&amp;#34920; 2008&amp;#24180;&amp;#32654;&amp;#22269;&amp;#27773;&amp;#27833;&amp;#24211;&amp;#23384;&amp;#21644;&amp;#20215;&amp;#26684;&amp;#22270;&amp;#34920;&lt;br /&gt;&amp;#22270;&amp;#34920; 2008&amp;#24180;&amp;#32654;&amp;#22269;&amp;#39311;&amp;#20221;&amp;#27833;&amp;#24211;&amp;#23384;&amp;#19982;&amp;#21407;&amp;#27833;&amp;#20215;&amp;#26684;&amp;#22270;&lt;br /&gt;&amp;#22270;&amp;#34920; 2009&amp;#24180;&amp;#22269;&amp;#38469;&amp;#27833;&amp;#20215;&amp;#36208;&amp;#21183;&amp;#22270;&lt;br /&gt;&amp;#22270;&amp;#34920; 2009&amp;#24180;&amp;#22269;&amp;#38469;&amp;#24066;&amp;#22330;&amp;#21407;&amp;#27833;&amp;#21644;&amp;#27833;&amp;#21697;&amp;#29616;&amp;#36135;&amp;#20215;&amp;#26684;&lt;br /&gt;&amp;#22270;&amp;#34920; 2010&amp;#24180;9&amp;#26376;&amp;#20221;&amp;#22269;&amp;#38469;&amp;#27833;&amp;#20215;&amp;#36208;&amp;#21183;&amp;#22270;&lt;br /&gt;&amp;#22270;&amp;#34920; 2010&amp;#24180;9&amp;#26376;WTT&amp;#12289;Brent&amp;#20215;&amp;#24046;&amp;#22270;&lt;br /&gt;&amp;#22270;&amp;#34920; 1980-2007&amp;#24180;&amp;#27801;&amp;#29305;&amp;#38463;&amp;#25289;&amp;#20271;&amp;#30707;&amp;#27833;&amp;#20648;&amp;#37327;&amp;#12289;&amp;#20135;&amp;#37327;&amp;#19982;&amp;#28040;&amp;#36153;&amp;#37327;&amp;#32479;&amp;#35745;&lt;br /&gt;&amp;#22270;&amp;#34920; 1980-2007&amp;#24180;&amp;#27801;&amp;#29305;&amp;#38463;&amp;#25289;&amp;#20271;&amp;#30707;&amp;#27833;&amp;#20135;&amp;#37327;&amp;#19982;&amp;#28040;&amp;#36153;&amp;#37327;&amp;#22686;&amp;#38271;&amp;#24773;&amp;#20917;&lt;br /&gt;&amp;#22270;&amp;#34920; 1985-2008&amp;#24180;&amp;#32654;&amp;#22269;&amp;#30707;&amp;#27833;&amp;#28040;&amp;#36153;&amp;#12289;&amp;#29983;&amp;#20135;&amp;#21644;&amp;#36827;&amp;#21475;&amp;#21464;&amp;#21270;&lt;br /&gt;&amp;#22270;&amp;#34920; 1995-2008&amp;#24180;&amp;#32654;&amp;#22269;&amp;#30707;&amp;#27833;&amp;#20379;&amp;#38656;&amp;#24418;&amp;#21183;&amp;#34920;&lt;br /&gt;&amp;#22270;&amp;#34920; 2008&amp;#24180;&amp;#32654;&amp;#22269;&amp;#30707;&amp;#27833;&amp;#28040;&amp;#36153;&amp;#37327;&amp;#21450;&amp;#26500;&amp;#25104;&lt;br /&gt;&amp;#22270;&amp;#34920; &amp;#32654;&amp;#22269;&amp;#30707;&amp;#27833;&amp;#36827;&amp;#21475;&amp;#39069;&amp;#19982;&amp;#36827;&amp;#21475;&amp;#27833;&amp;#20215;&amp;#30340;&amp;#21464;&amp;#21270;&amp;#20851;&amp;#31995;&lt;br /&gt;&amp;#22270;&amp;#34920; 2007-2008&amp;#24180;&amp;#32654;&amp;#22269;&amp;#20027;&amp;#35201;&amp;#30707;&amp;#27833;&amp;#36827;&amp;#21475;&amp;#26469;&amp;#28304;&lt;br /&gt;&amp;#22270;&amp;#34920; 2009&amp;#24180;&amp;#32654;&amp;#22269;&amp;#21069;20&amp;#23478;&amp;#22823;&amp;#30707;&amp;#27833;&amp;#20844;&amp;#21496;&amp;#22312;&amp;#20840;&amp;#29699;&amp;#21644;&amp;#32654;&amp;#22269;&amp;#22269;&amp;#20869;&amp;#30707;&amp;#27833;&amp;#20648;&amp;#37327;&lt;br /&gt;&amp;#22270;&amp;#34920; 2009&amp;#24180;&amp;#32654;&amp;#22269;&amp;#21069;20&amp;#23478;&amp;#22823;&amp;#30707;&amp;#27833;&amp;#20844;&amp;#21496;&amp;#36164;&amp;#20135;&amp;#12289;&amp;#25910;&amp;#20837;&amp;#12289;&amp;#25237;&amp;#36164;&amp;#12289;&amp;#20648;&amp;#37327;&amp;#19982;&amp;#20135;&amp;#37327;&amp;#32479;&amp;#35745;&lt;br /&gt;&amp;#22270;&amp;#34920; 2008&amp;#24180;&amp;#21069;&amp;#33487;&amp;#32852;&amp;#22320;&amp;#21306;&amp;#20027;&amp;#35201;&amp;#22269;&amp;#23478;&amp;#30707;&amp;#27833;&amp;#20648;&amp;#37327;&lt;br /&gt;&amp;#22270;&amp;#34920; &amp;#20420;&amp;#32599;&amp;#26031;&amp;#30707;&amp;#27833;&amp;#20135;&amp;#37327;&amp;#21644;&amp;#28040;&amp;#36153;&amp;#37327;&amp;#21464;&amp;#21270;&lt;br /&gt;&amp;#22270;&amp;#34920; 2008&amp;#24180;&amp;#20420;&amp;#32599;&amp;#26031;&amp;#30707;&amp;#27833;&amp;#29983;&amp;#20135;&amp;#22312;&amp;#19990;&amp;#30028;&amp;#30340;&amp;#20301;&amp;#27425;&lt;br /&gt;&amp;#22270;&amp;#34920; &amp;#20420;&amp;#32599;&amp;#26031;&amp;#20027;&amp;#35201;&amp;#30340;&amp;#30707;&amp;#27833;&amp;#31649;&amp;#32447;&lt;br /&gt;&amp;#22270;&amp;#34920; 2003-2007&amp;#24180;&amp;#20234;&amp;#25289;&amp;#20811;&amp;#21407;&amp;#27833;&amp;#20135;&amp;#37327;&amp;#12289;&amp;#28040;&amp;#36153;&amp;#37327;&amp;#21644;&amp;#20986;&amp;#21475;&amp;#37327;&lt;br /&gt;&amp;#22270;&amp;#34920; 2007&amp;#24180;&amp;#20234;&amp;#25289;&amp;#20811;&amp;#21407;&amp;#27833;&amp;#20986;&amp;#21475;&amp;#22320;&amp;#21306;&amp;#20998;&amp;#24067;&lt;br /&gt;&amp;#22270;&amp;#34920; 2003-2007&amp;#24180;&amp;#20234;&amp;#25289;&amp;#20811;&amp;#28860;&amp;#27833;&amp;#33021;&amp;#21147;&amp;#21644;&amp;#30707;&amp;#27833;&amp;#20135;&amp;#21697;&amp;#20135;&amp;#37327;&amp;#32479;&amp;#35745;&lt;br /&gt;&amp;#22270;&amp;#34920; 1998-2008&amp;#24180;&amp;#28595;&amp;#22823;&amp;#21033;&amp;#20122;&amp;#30707;&amp;#27833;&amp;#25506;&amp;#26126;&amp;#20648;&amp;#37327;&lt;br /&gt;&amp;#22270;&amp;#34920; 1998-2008&amp;#24180;&amp;#28595;&amp;#22823;&amp;#21033;&amp;#20122;&amp;#21407;&amp;#27833;&amp;#20135;&amp;#37327;&amp;#32479;&amp;#35745;&lt;br /&gt;&amp;#22270;&amp;#34920; 2008&amp;#24180;&amp;#28595;&amp;#22823;&amp;#21033;&amp;#20122;&amp;#21508;&amp;#27833;&amp;#27668;&amp;#30406;&amp;#22320;&amp;#30707;&amp;#27833;&amp;#20135;&amp;#37327;&amp;#32479;&amp;#35745;&lt;br /&gt;&amp;#22270;&amp;#34920; 1998-2009&amp;#24180;&amp;#28595;&amp;#22823;&amp;#21033;&amp;#20122;&amp;#25104;&amp;#21697;&amp;#27833;&amp;#29983;&amp;#20135;&amp;#36208;&amp;#21183;&lt;br /&gt;&amp;#22270;&amp;#34920; 1998-2008&amp;#24180;&amp;#28595;&amp;#22823;&amp;#21033;&amp;#20122;&amp;#30707;&amp;#27833;&amp;#28040;&amp;#36153;&amp;#37327;&amp;#32479;&amp;#35745;&lt;br /&gt;&amp;#22270;&amp;#34920; &amp;#36817;10&amp;#24180;&amp;#28595;&amp;#22823;&amp;#21033;&amp;#20122;&amp;#21407;&amp;#27833;&amp;#20928;&amp;#36827;&amp;#21475;&amp;#37327;&lt;br /&gt;&amp;#22270;&amp;#34920; &amp;#36817;10&amp;#24180;&amp;#28595;&amp;#22823;&amp;#21033;&amp;#20122;&amp;#25104;&amp;#21697;&amp;#27833;&amp;#20928;&amp;#36827;&amp;#21475;&amp;#37327;&lt;br /&gt;&amp;#22270;&amp;#34920; 1980-2009&amp;#24180;&amp;#23433;&amp;#21733;&amp;#25289;&amp;#30707;&amp;#27833;&amp;#20648;&amp;#37327;&amp;#12289;&amp;#20135;&amp;#37327;&amp;#21644;&amp;#28040;&amp;#36153;&amp;#37327;&amp;#32479;&amp;#35745;&lt;br /&gt;&amp;#22270;&amp;#34920; 1980-2009&amp;#24180;&amp;#23433;&amp;#21733;&amp;#25289;&amp;#30707;&amp;#27833;&amp;#20135;&amp;#37327;&amp;#21644;&amp;#28040;&amp;#36153;&amp;#37327;&amp;#21464;&amp;#21270;&lt;br /&gt;&amp;#22270;&amp;#34920; &amp;#23433;&amp;#21733;&amp;#25289;&amp;#28023;&amp;#22495;&amp;#27833;&amp;#27668;&amp;#21306;&amp;#22359;&amp;#20998;&amp;#24067;&lt;br /&gt;&amp;#22270;&amp;#34920; 2011-2012&amp;#24180;&amp;#23433;&amp;#21733;&amp;#25289;&amp;#25237;&amp;#20135;&amp;#30340;&amp;#27833;&amp;#30000;&lt;br /&gt;&amp;#22270;&amp;#34920; 2008&amp;#24180;&amp;#35199;&amp;#27431;&amp;#20027;&amp;#35201;&amp;#22269;&amp;#23478;&amp;#30707;&amp;#27833;&amp;#36164;&amp;#28304;&amp;#20648;&amp;#37327;&lt;br /&gt;&amp;#22270;&amp;#34920; 1985-2008&amp;#24180;&amp;#33521;&amp;#22269;&amp;#30707;&amp;#27833;&amp;#36164;&amp;#28304;&amp;#20648;&amp;#37327;&amp;#12289;&amp;#20135;&amp;#37327;&amp;#19982;&amp;#28040;&amp;#36153;&amp;#37327;&amp;#32479;&amp;#35745;&lt;br /&gt;&amp;#22270;&amp;#34920; 1980-2008&amp;#24180;&amp;#33521;&amp;#22269;&amp;#30707;&amp;#27833;&amp;#29983;&amp;#20135;&amp;#21644;&amp;#28040;&amp;#36153;&amp;#37327;&amp;#21464;&amp;#21270;&amp;#24773;&amp;#20917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5.html"&gt;http://www.cction.com/report/201106/7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